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
    </w:p>
    <w:p>
      <w:pPr>
        <w:pStyle w:val="Heading1"/>
        <w:keepLines/>
        <w:spacing w:lineRule="atLeast" w:line="450"/>
        <w:rPr>
          <w:rFonts w:ascii="Courier New" w:hAnsi="Courier New" w:cs="Courier New"/>
          <w:b/>
          <w:b/>
          <w:bCs/>
          <w:sz w:val="23"/>
        </w:rPr>
      </w:pPr>
      <w: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4.75pt;width:44pt;height:38pt;mso-wrap-distance-left:9.05pt;mso-wrap-distance-right:9.05pt;mso-position-horizontal-relative:text;mso-position-vertical-relative:text" filled="f" o:ole="">
            <v:imagedata r:id="rId3" o:title=""/>
          </v:shape>
          <o:OLEObject Type="Embed" ProgID="" ShapeID="ole_rId2" DrawAspect="Content" ObjectID="_1401978341" r:id="rId2"/>
        </w:object>
      </w:r>
      <w:r>
        <w:rPr>
          <w:rFonts w:cs="Courier New" w:ascii="Courier New" w:hAnsi="Courier New"/>
          <w:b/>
          <w:bCs/>
          <w:sz w:val="23"/>
        </w:rPr>
        <w:t>RESOLUTION 2011-106-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UPON AN ACKNOWLEDGEMENT OF DUE AUTHORIZATION AND THE MAKING OF FINDINGS, APPROVING THE WISCONSIN PUBLIC FINANCE AUTHORITY’S ISSUANCE OF BONDS TO REFINANCE THE KENDALL COURT APARTMENTS PROJECT AND THE LINDSEY TERRACE APARTMENTS PROJECT LOCATED IN JACKSONVILLE, FLORIDA; DETERMINING CREDIT NOT BEING PLEDGED; PROVIDING CONDITIONS TO THE CITY OF JACKSONVILLE’S CONSENT SET FORTH HEREIN; REQUESTING EMERGENCY PASSAGE;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WHEREAS,</w:t>
      </w:r>
      <w:r>
        <w:rPr/>
        <w:t xml:space="preserve"> the City of Jacksonville, Florida is a political subdivision of the State of Florida and the Kendall Court Apartments Project, located at 10535 Lem Turner Road, Jacksonville, Florida 32218, and the Lindsey Terrace Apartments Project, located at 6455 Argyle Forest Boulevard, Jacksonville, Florida 32244  (together, the “Projects”) are each located within the boundaries of the City of Jacksonville Florida; and</w:t>
      </w:r>
    </w:p>
    <w:p>
      <w:pPr>
        <w:pStyle w:val="Normal"/>
        <w:widowControl w:val="false"/>
        <w:spacing w:lineRule="atLeast" w:line="450"/>
        <w:ind w:firstLine="720"/>
        <w:jc w:val="both"/>
        <w:rPr/>
      </w:pPr>
      <w:r>
        <w:rPr>
          <w:b/>
        </w:rPr>
        <w:t>WHEREAS</w:t>
      </w:r>
      <w:r>
        <w:rPr/>
        <w:t>, the Duval County Housing Finance Authority (the “DCHFA”, as predecessor to the Jacksonville Housing Finance Authority) had issued its $12,645,000 Multifamily Housing Revenue Bonds (Lindsey Terrace Apartments), Series 2001 (the “DCHFA 2001 Bonds”), pursuant to Resolution 2001-129-A of the City Council of the City of Jacksonville, Florida; and</w:t>
      </w:r>
    </w:p>
    <w:p>
      <w:pPr>
        <w:pStyle w:val="Normal"/>
        <w:widowControl w:val="false"/>
        <w:spacing w:lineRule="atLeast" w:line="450"/>
        <w:ind w:firstLine="720"/>
        <w:jc w:val="both"/>
        <w:rPr/>
      </w:pPr>
      <w:r>
        <w:rPr>
          <w:b/>
        </w:rPr>
        <w:t>WHEREAS</w:t>
      </w:r>
      <w:r>
        <w:rPr/>
        <w:t>, the Florida Housing Finance Corporation (“FHFC”) had issued its $14,000,000 Housing Revenue Bonds 1998 Series D (Kendall Court Apartments); and</w:t>
      </w:r>
    </w:p>
    <w:p>
      <w:pPr>
        <w:pStyle w:val="Normal"/>
        <w:widowControl w:val="false"/>
        <w:spacing w:lineRule="atLeast" w:line="450"/>
        <w:ind w:firstLine="720"/>
        <w:jc w:val="both"/>
        <w:rPr/>
      </w:pPr>
      <w:r>
        <w:rPr>
          <w:b/>
        </w:rPr>
        <w:t xml:space="preserve">WHEREAS, </w:t>
      </w:r>
      <w:r>
        <w:rPr/>
        <w:t>the owners of the Projects have requested that the Public Finance Authority (the “PFA”), a commission, a unit of government, and a body corporate and politic, organized and existing under the sections 66.0301 and 66.0303 of the Wisconsin Statutes (the “Wisconsin Act”), to issue bonds in two or more series (collectively, the “Bonds”) for the purpose of refunding the bonds originally issued by the DCFHA and the FHFC, respectively, for the benefit of the Projects and thereby providing financing for the Projects; and</w:t>
      </w:r>
    </w:p>
    <w:p>
      <w:pPr>
        <w:pStyle w:val="Normal"/>
        <w:widowControl w:val="false"/>
        <w:spacing w:lineRule="atLeast" w:line="450"/>
        <w:ind w:firstLine="720"/>
        <w:jc w:val="both"/>
        <w:rPr/>
      </w:pPr>
      <w:r>
        <w:rPr>
          <w:b/>
        </w:rPr>
        <w:t>WHEREAS,</w:t>
      </w:r>
      <w:r>
        <w:rPr/>
        <w:t xml:space="preserve">  pursuant to section 66.0304(11)(c) of the Wisconsin Act, the PFA cannot issue the Bonds unless the political subdivision within whose boundaries the Projects are located has approved the financing of the Projects; and</w:t>
      </w:r>
    </w:p>
    <w:p>
      <w:pPr>
        <w:pStyle w:val="Normal"/>
        <w:widowControl w:val="false"/>
        <w:spacing w:lineRule="atLeast" w:line="450"/>
        <w:ind w:firstLine="720"/>
        <w:jc w:val="both"/>
        <w:rPr/>
      </w:pPr>
      <w:r>
        <w:rPr>
          <w:b/>
        </w:rPr>
        <w:t xml:space="preserve">WHEREAS, </w:t>
      </w:r>
      <w:r>
        <w:rPr/>
        <w:t>the owners of the Projects have requested that the City Council approve the PFA’s issuing the Bonds for purposes of the Wisconsin Act and for the purpose of Section 147(f) of the Internal Revenue Code of 1986;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r>
      <w:r>
        <w:rPr/>
        <w:tab/>
        <w:tab/>
      </w:r>
      <w:r>
        <w:rPr>
          <w:b/>
        </w:rPr>
        <w:t>Authority.</w:t>
      </w:r>
      <w:r>
        <w:rPr/>
        <w:t xml:space="preserve">  This Resolution is adopted pursuant to the Constitution of the State of Florida, the Ordinance Code of the City of Jacksonville, and other applicable provisions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tab/>
        <w:tab/>
        <w:t xml:space="preserve">Findings.  </w:t>
      </w:r>
      <w:r>
        <w:rPr/>
        <w:t>The Council hereby finds, determines and declar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w:t>
        <w:tab/>
        <w:t xml:space="preserve">Notices of public hearings inviting comments and discussion concerning the issuance by the PFA of the Bonds relating to the refinancing of the acquisition, construction, and equipping of the Kendall Court Apartments Project and the Lindsey Terrace Apartments Project, and the nature and location of the Projects, were published in a newspaper of general circulation in Duval County, at least fourteen (14) days prior to the date of such public hearing. Proof of such publication is attached hereto as composite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B.</w:t>
        <w:tab/>
        <w:t>Following publication of such notices, public hearings were held by the Executive Director (or her authorized designee) of  the Jacksonville Housing Finance Authority on February 18, 2011, during which comments and discussions concerning the issuance of the Bonds and the Kendall Court Apartments Project and Lindsey Terrace Apartments Project were heard.  A report of each public hearing is on file at the offices of the Jacksonville Housing Finance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C.</w:t>
        <w:tab/>
        <w:t>The Council is the elected legislative body of Duval County, Florida, and has jurisdiction over the entire area in which the Kendall Court Apartments Project and the Lindsey Terrace Apartments Project are lo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3.</w:t>
        <w:tab/>
        <w:tab/>
        <w:t>TEFRA Approval.</w:t>
      </w:r>
      <w:r>
        <w:rPr/>
        <w:t xml:space="preserve">  For purposes of Section 147(f) of the Code (as such relates to the Bonds), the Council hereby approves the issuance of the Bonds in a maximum principal face amount of not to exceed $11,610,000 to refinance a portion of the costs associated with Kendall Court Apartments Project and $11,285,000 to refinance a portion of the costs associated with the Lindsey Terrace Apartments Project. Financing details concerning the use of budgeted funds and costs of issuance are attached hereto as composite </w:t>
      </w:r>
      <w:r>
        <w:rPr>
          <w:b/>
        </w:rPr>
        <w:t>Exhibit 2</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4.</w:t>
        <w:tab/>
        <w:tab/>
        <w:t xml:space="preserve">Credit Not Pledged.  </w:t>
      </w:r>
      <w:r>
        <w:rPr/>
        <w:t xml:space="preserve">The Bonds issued for the Kendall Court Apartments Project and the Lindsey Terrace Apartments Project shall not be deemed to constitute a debt, liability, or obligation payable from the general revenues of the City of Jacksonville, Duval County, the Jacksonville Housing Finance Authority, the State of Florida or any political subdivision or agency thereof, and such Bonds shall be payable solely from revenues derived from the sale, operation, or leasing of the Kendall Court Apartments Project and the Lindsey Terrace Apartments Project or other payments received solely with respect thereof.  The general credit or taxing power of the City of Jacksonville, Duval County, Jacksonville Housing Finance Authority, and the State of Florida or any political subdivision or agency thereof shall not be pledged to the payment of the Bonds. </w:t>
      </w:r>
    </w:p>
    <w:p>
      <w:pPr>
        <w:pStyle w:val="Normal"/>
        <w:spacing w:lineRule="exact" w:line="450"/>
        <w:jc w:val="both"/>
        <w:rPr/>
      </w:pPr>
      <w:r>
        <w:rPr/>
        <w:tab/>
      </w:r>
      <w:r>
        <w:rPr>
          <w:b/>
        </w:rPr>
        <w:t>Section 5.</w:t>
        <w:tab/>
        <w:tab/>
        <w:t xml:space="preserve">Approval for Purposes of the Wisconsin Act.  </w:t>
      </w:r>
      <w:r>
        <w:rPr/>
        <w:t>The City Council hereby approves the issuance by the PFA of its bonds to refund existing bonds issued for the benefit of the Kendall Court Apartments Project and the Lindsey Terrace Apartments Project located in Jacksonville, Florida, and thereby to provide financing for the Projects.</w:t>
      </w:r>
    </w:p>
    <w:p>
      <w:pPr>
        <w:pStyle w:val="Normal"/>
        <w:spacing w:lineRule="exact" w:line="450"/>
        <w:jc w:val="both"/>
        <w:rPr/>
      </w:pPr>
      <w:r>
        <w:rPr/>
        <w:tab/>
      </w:r>
      <w:r>
        <w:rPr>
          <w:b/>
        </w:rPr>
        <w:t>Section 6.</w:t>
        <w:tab/>
        <w:tab/>
        <w:t xml:space="preserve">Conditions. </w:t>
      </w:r>
      <w:r>
        <w:rPr/>
        <w:t>This approval is subject to the following requirements on or before the owners’ refinancing of the Projects:  (1) there be in place a contract approved by the Office of General Counsel relating to compliance monitoring of the Projects, with such terms and conditions to be consistent with the Jacksonville Housing Finance Authority’s third party contract with Amerinational Community Services, Inc., for compliance monitoring, and owners’ prepayment for said compliance monitoring for three(3) years); (2) that the PFA’s land use restriction agreement(s) for the Kendall Court Apartments Project and the Lindsey Terrace Apartments Project provide at least the same requirements for the provision of affordable housing as were previously required by FHFC and required by the DCHFA, respectively, as to affordability requirements and the number of units; (3) that certain $1,500,000 subordinate note dated March 13, 2002 delivered by Vestcor Fund XVI, Ltd., a Florida limited partnership (the “Borrower”), to the Jacksonville Housing Authority for the benefit of the Lindsey Terrace Apartments be modified to ensure Borrower’s continued performance of its obligations to provide affordable housing notwithstanding the proposed PFA’s refunding of the DCHFA 2001 Bonds, in form and substance satisfactory by the Office of General Counsel and Jacksonville Housing Finance Authority’s bond counsel; (4) prior to, or on the date of PFA’s issuing the Bonds, the Jacksonville Housing Finance Authority and the City shall receive an opinion of counsel rendered by an attorney, or firm of attorneys admitted to practice law in the State of Florida providing that the consent of the City required pursuant to the Wisconsin Act is authorized under Florida law; (5) prior to, or on the date of PFA’s issuing the Bonds, t</w:t>
      </w:r>
      <w:r>
        <w:rPr>
          <w:rStyle w:val="DeltaViewInsertion"/>
          <w:color w:val="000000"/>
          <w:u w:val="none"/>
        </w:rPr>
        <w:t>he owners shall provide to the Jacksonville Housing Finance Authority and the City satisfactory confirmation that all required actions or approvals which may be required of FHFC and/or the State of Florida in connection with the refinancing of the Kendall Court Apartments Project with the proceeds of the Bonds have been taken; and</w:t>
      </w:r>
      <w:r>
        <w:rPr/>
        <w:t xml:space="preserve"> (6) the owners’ execution of an agreement providing for, among other things, owners’ agreement to pay the City of Jacksonville and the Jacksonville Housing Finance Authority’s reasonable fees and costs (including third party reasonable fees and costs) related to the transactions described herein.</w:t>
      </w:r>
    </w:p>
    <w:p>
      <w:pPr>
        <w:pStyle w:val="Normal"/>
        <w:spacing w:lineRule="exact" w:line="450"/>
        <w:ind w:firstLine="720"/>
        <w:jc w:val="both"/>
        <w:rPr/>
      </w:pPr>
      <w:r>
        <w:rPr>
          <w:b/>
        </w:rPr>
        <w:t>Section 7</w:t>
      </w:r>
      <w:r>
        <w:rPr/>
        <w:t>.</w:t>
        <w:tab/>
        <w:tab/>
      </w:r>
      <w:r>
        <w:rPr>
          <w:b/>
        </w:rPr>
        <w:t>Requesting Emergency Passage, Pursuant to Council Rules 4.901 Emergency</w:t>
      </w:r>
      <w:r>
        <w:rPr/>
        <w:t xml:space="preserve">. Emergency passage of this legislation is requested. The nature of the emergency is that owners of the Projects are required to obtain the City Council’s approval by resolution as set forth herein, as a condition precedent to the bond issuance by the PFA on February 28, 2011.  This closing date is governed by the terms and conditions set forth in a forbearance agreement between the owners and Fannie Mae.  </w:t>
      </w:r>
    </w:p>
    <w:p>
      <w:pPr>
        <w:pStyle w:val="Normal"/>
        <w:spacing w:lineRule="exact" w:line="450"/>
        <w:jc w:val="both"/>
        <w:rPr/>
      </w:pPr>
      <w:r>
        <w:rPr/>
        <w:tab/>
      </w:r>
      <w:r>
        <w:rPr>
          <w:b/>
        </w:rPr>
        <w:t>Section 8.</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u w:val="single"/>
        </w:rPr>
        <w:t xml:space="preserve">   </w:t>
      </w:r>
      <w:r>
        <w:rPr>
          <w:u w:val="single"/>
        </w:rPr>
        <w:t>/s/  Karen M. Chas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ohn Metcalf, Es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Pappas Metcalf Jenks &amp; Miller,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2/2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1:57:00Z</dcterms:created>
  <dc:creator> </dc:creator>
  <dc:description> </dc:description>
  <cp:keywords/>
  <dc:language>en-US</dc:language>
  <cp:lastModifiedBy> </cp:lastModifiedBy>
  <dcterms:modified xsi:type="dcterms:W3CDTF">2011-02-23T18:38: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JTU2Ph+Z07xdjnPYSgk/nwZFc4j7UURiY=</vt:lpwstr>
  </property>
  <property fmtid="{D5CDD505-2E9C-101B-9397-08002B2CF9AE}" pid="3" name="MAIL_MSG_ID1">
    <vt:lpwstr>UFAAvEwl4JN4QvzC6t6GMhWjYIFljTPyYneSFxPHgAYQVgy9Kw4Xf4raaMw7sWLbjaoRP16hHVkrNpQf
wXb0crBOI31Li7uziTodTThcfN7c95wHJCMGpILhsnHwd4NwKaDf3B5mQuuEW7K3XM1Pj1Sg/Q+4
/cOjk5ukaQ4/kFFLi+HCq+5W9Arzl0bt3LpVgXVJT1EWnBCinKP1t6B0/BU1b/RCxUtS2eTC4Lh2
cfsU0HSAZyN+J8A6v</vt:lpwstr>
  </property>
  <property fmtid="{D5CDD505-2E9C-101B-9397-08002B2CF9AE}" pid="4" name="MAIL_MSG_ID2">
    <vt:lpwstr>n1q4wz0lItN6Ahpc1sDoXmzUi8WlS7S0JC1H7sisV/mgH3WQrP8IagSle3x
etV2fQP/pyMKngiLRn0CHAylKRY=</vt:lpwstr>
  </property>
  <property fmtid="{D5CDD505-2E9C-101B-9397-08002B2CF9AE}" pid="5" name="RESPONSE_SENDER_NAME">
    <vt:lpwstr>sAAAE9kkUq3pEoJqT5HKAoIzf1dsVb9IM0OHrN81m/FruVI=</vt:lpwstr>
  </property>
</Properties>
</file>